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διδατικής επίσκεψη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ΑΜΑΛΙΑΠΟΛΗ (ΜΥΛΟΙ ΛΟΥΛΗ) ΑΝΑΧΩΡΗΣΗ 08.30 ΕΠΙΣΤΡΟΦΗ 11.00 ΗΜΕΡΟΜΗΝΙΑ ΤΡΙΤΗ 4 ΔΕΚ.2018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4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ΑΡΤΗ 28 ΝΟΕ.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0:00Z</dcterms:created>
  <dc:creator>Customer</dc:creator>
  <dc:description/>
  <cp:keywords/>
  <dc:language>en-US</dc:language>
  <cp:lastModifiedBy>new user</cp:lastModifiedBy>
  <dcterms:modified xsi:type="dcterms:W3CDTF">2018-11-26T10:40:00Z</dcterms:modified>
  <cp:revision>2</cp:revision>
  <dc:subject/>
  <dc:title>8</dc:title>
</cp:coreProperties>
</file>